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D KL. IIAB 2018/2019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SZKOLNY ZESTAW PODRĘCZNIKÓW DO KLASY DRUGIEJ W ROKU SZKOLNYM 2018/2019 w Akademickim Liceum Ogólnokształcącym z Oddziałami Dwujęzycznymi w Kutnie  </w:t>
      </w:r>
    </w:p>
    <w:p>
      <w:pPr>
        <w:pStyle w:val="Normal"/>
        <w:rPr/>
      </w:pPr>
      <w:r>
        <w:rPr/>
        <w:t>Podstawa prawna: art. 22ab Dz.U.2016.194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827"/>
        <w:gridCol w:w="226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nad słowami kl.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Język pol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Część 1. Zakres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nad słowami kl. 2. Język polski, Część 2.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 rozsze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color w:val="000000"/>
                <w:sz w:val="24"/>
                <w:szCs w:val="24"/>
              </w:rPr>
            </w:pPr>
            <w:r>
              <w:rPr>
                <w:rStyle w:val="Value"/>
                <w:color w:val="000000"/>
                <w:sz w:val="24"/>
                <w:szCs w:val="24"/>
              </w:rPr>
              <w:t>Małgorzata Chmiel, Anna Ró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hmiel Małgorzata</w:t>
              </w:r>
            </w:hyperlink>
            <w:r>
              <w:rPr>
                <w:rStyle w:val="Value"/>
                <w:color w:val="000000"/>
                <w:sz w:val="24"/>
                <w:szCs w:val="24"/>
              </w:rPr>
              <w:t xml:space="preserve">, Anna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ówny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wa Mirkowska - Treugu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podręcznik dla lice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 techników, klasa 2,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biór zadań do liceów i techników, klasa 2, zakres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ue"/>
                <w:sz w:val="24"/>
                <w:szCs w:val="24"/>
              </w:rPr>
              <w:t>Oficyna Edukacyjna Krzysztof Paz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Value"/>
                <w:sz w:val="24"/>
                <w:szCs w:val="24"/>
              </w:rPr>
              <w:t>Oficyna Edukacyjna Krzysztof Pazdro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podręcznik dla lice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techników, klasa 2, zakres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biór zadań do liceów i techników, klasa 2, zakres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ue"/>
                <w:sz w:val="24"/>
                <w:szCs w:val="24"/>
              </w:rPr>
              <w:t>Oficyna Edukacyjna Krzysztof Paz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Value"/>
                <w:sz w:val="24"/>
                <w:szCs w:val="24"/>
              </w:rPr>
              <w:t>Oficyna Edukacyjna Krzysztof Pazdro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m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Chemia 2, podręcznik, zakres rozsze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isława Hejwowska, </w:t>
              <w:br/>
              <w:t xml:space="preserve">Ryszard Marcinkowski, </w:t>
              <w:br/>
              <w:t>Justyna Stalus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 na czasie – 1 podręcznik dla szkół ponadgimnazjalnych - zakres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 na czasie – 2 podręcznik dla szkół ponadgimnazjalnych - zakres rozsze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Guz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Jastrzę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Ko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rko – Wor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Ko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ysław Zamach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fizyką w przyszłość 1, podręcznik dla szkół ponadgimnazjalnych, zakres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fizyką w przyszłość 2, podręcznik dla szkół ponadgimnazjalnych, zakres rozsze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Fiał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Sag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Sal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Fiał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Sag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Sal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i społeczeńs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znać przeszłość. Ojczysty Panteon i ojczyste spory.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Mać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 dla szkół ponadgimnazjalnych, zakres rozsze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>On Screen Intermediate (B1 + /B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>On Screen B1+/B2 Workbook and Grammar Book (z sekcja maturaln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Eva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o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Eva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o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 w medycy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edukacyjne przygotowane będą przez nauc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Skr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auto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niemie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początku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żbieta Bycz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początku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Do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medy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edukacyjne przygotowane będą przez nauc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Bieg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autorski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ro.pl/autor/451791/Chmiel+Ma&#322;gorzata.html" TargetMode="External"/><Relationship Id="rId3" Type="http://schemas.openxmlformats.org/officeDocument/2006/relationships/hyperlink" Target="http://livro.pl/autor/461424/R&#243;wny+An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08:00Z</dcterms:created>
  <dc:creator>oswaldr</dc:creator>
  <dc:description/>
  <dc:language>en-US</dc:language>
  <cp:lastModifiedBy>mm</cp:lastModifiedBy>
  <cp:lastPrinted>2018-07-18T09:30:00Z</cp:lastPrinted>
  <dcterms:modified xsi:type="dcterms:W3CDTF">2018-08-01T16:08:00Z</dcterms:modified>
  <cp:revision>2</cp:revision>
  <dc:subject/>
  <dc:title/>
</cp:coreProperties>
</file>