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OD KL. IA i KL. IAB 2018/2019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SZKOLNY ZESTAW PODĘCZNIKÓW DO KLASY PIERWSZEJ W ROKU SZKOLNYM 2018/2019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36"/>
          <w:szCs w:val="36"/>
        </w:rPr>
        <w:t xml:space="preserve">w Akademickim Liceum Ogólnokształcącym z Oddziałami Dwujęzycznymi w Kutnie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  <w:t>Podstawa prawna: art. 22ab Dz.U.2016.1943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552"/>
        <w:gridCol w:w="4394"/>
        <w:gridCol w:w="3402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tuł podręczn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uto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wnictw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A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pols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nad słowami kl.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polsk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zęść 1. Zakres podstawo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rozszerzo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nad słowami kl. 1. Język polski, Część 2. Zakres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rozszerzo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Value"/>
                <w:color w:val="000000"/>
                <w:sz w:val="24"/>
                <w:szCs w:val="24"/>
              </w:rPr>
              <w:t xml:space="preserve">Małgorzata Chmiel, Eliza Kostrze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Valu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Valu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Chmiel Małgorzata</w:t>
              </w:r>
            </w:hyperlink>
            <w:r>
              <w:rPr>
                <w:rStyle w:val="Value"/>
                <w:color w:val="000000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Równy Anna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AB grupa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y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ematyka podręcznik dla liceów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i techników, klasa 1, zakres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yka. Zbiór zadań do liceów i techników, klasa 1, Zakres podstaw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n Kurcza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żbieta Kurcza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żbieta Świ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n Kurcza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żbieta Kurcza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żbieta Świd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Value"/>
                <w:sz w:val="24"/>
                <w:szCs w:val="24"/>
              </w:rPr>
              <w:t>Oficyna Edukacyjna Krzysztof Pazd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Valu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Valu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Value"/>
                <w:sz w:val="24"/>
                <w:szCs w:val="24"/>
              </w:rPr>
              <w:t>Oficyna Edukacyjna Krzysztof Pazdro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AB grupa 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y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yka podręcznik dla lice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 techników, klasa 1, zakres podstawowy i zakres rozszerzo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yka. Zbiór zadań do liceów i techników, klasa 1, Zakres podstawowy i rozszerzo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n Kurcza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żbieta Kurcza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żbieta Świ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n Kurcza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żbieta Kurcza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żbieta Świ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Value"/>
                <w:sz w:val="24"/>
                <w:szCs w:val="24"/>
              </w:rPr>
              <w:t>Oficyna Edukacyjna Krzysztof Pazd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Valu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Valu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Value"/>
                <w:sz w:val="24"/>
                <w:szCs w:val="24"/>
              </w:rPr>
              <w:t>Oficyna Edukacyjna Krzysztof Pazdro</w:t>
            </w:r>
          </w:p>
          <w:p>
            <w:pPr>
              <w:pStyle w:val="Normal"/>
              <w:spacing w:lineRule="auto" w:line="240" w:before="0" w:after="0"/>
              <w:rPr>
                <w:rStyle w:val="Valu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AB grupa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AB grupa 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m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To jest chemia, podręcznik dla szkół ponadgimnazjalnych. Zakres podstawowy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Romuald Hassa, Aleksandra Mrzigod, Janusz Mrzigo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AB grupa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m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l-PL"/>
              </w:rPr>
              <w:t xml:space="preserve">Chemia 1. Zakres rozszerzony. Odkrywamy na now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nisława Hejwowska, </w:t>
              <w:br/>
              <w:t xml:space="preserve">Ryszard Marcinkowski, </w:t>
              <w:br/>
              <w:t>Justyna Stalusz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Oper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AB grupa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m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To jest chemia. Zbiór zadań. Zakres rozszerzony. Szkoła ponadgimnazjal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nisław Banaszkie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Calibri"/>
                  <w:b w:val="false"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b w:val="false"/>
                  <w:bCs/>
                  <w:sz w:val="24"/>
                  <w:szCs w:val="24"/>
                </w:rPr>
                <w:t>Elżbieta</w:t>
              </w:r>
            </w:hyperlink>
            <w:r>
              <w:rPr/>
              <w:t xml:space="preserve"> Megi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  <w:t xml:space="preserve">Magdalena </w:t>
            </w:r>
            <w:hyperlink r:id="rId5">
              <w:r>
                <w:rPr>
                  <w:rStyle w:val="InternetLink"/>
                  <w:b w:val="false"/>
                  <w:bCs/>
                  <w:sz w:val="24"/>
                  <w:szCs w:val="24"/>
                </w:rPr>
                <w:t xml:space="preserve">Kołodziejska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 xml:space="preserve">Grażyna </w:t>
            </w:r>
            <w:hyperlink r:id="rId6">
              <w:r>
                <w:rPr>
                  <w:rStyle w:val="InternetLink"/>
                  <w:b w:val="false"/>
                  <w:bCs/>
                  <w:sz w:val="24"/>
                  <w:szCs w:val="24"/>
                </w:rPr>
                <w:t xml:space="preserve">Świderska 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</w:tc>
      </w:tr>
      <w:tr>
        <w:trPr>
          <w:trHeight w:val="5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AB grupa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og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iologia na czasie – 3 podręcznik dla szkół ponadgimnazjalnych - zakres rozszerzo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iologia na czasie – 1 podręcznik dla szkół ponadgimnazjalnych - zakres rozszerzo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iszek Dube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Jurgowi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ia Marko - Worłows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Guz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wa Jastrzęb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szard Koz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</w:tc>
      </w:tr>
      <w:tr>
        <w:trPr>
          <w:trHeight w:val="6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A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og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ogia na czasie podręcznik dla szkół ponadgimnazjalnych – zakres podstaw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ilia Bon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ronika Korzeszowiec - Jel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A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graf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Oblicza geografii”, podręcznik dla szkół ponadgimnazjalnych  - zakres podstaw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dosław Ulisza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zysztof Wiedermann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A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y przedsiębiorczośc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Krok w przedsiębiorczość.”, podręcznik do podstaw przedsiębiorczości dla szkół ponadgimnazjal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bigniew Makieł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sz Rachwa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A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zyk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t fizyk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ręcznik dla uczniów szkół ponadgimnazjalnych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iom podstaw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i Fiałkowski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k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AB grupa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zy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fizyką w przyszłoś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ęcznik dla szkół ponadgimnazjalnych, zakres rozszerzony. Część 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Fiał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bara Sagn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dwiga Sal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k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A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or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 xml:space="preserve">Ku współczesności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je najnowsze 1918 – 2006”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podstaw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zej Brzoz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zegorz Szczepań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nto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A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Informaty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A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kacja dla bezpieczeństw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Żyję i działam bezpiecz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osław Sło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wa Era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A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dza o społeczeństw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ekawi świata, Wiedza o społeczeństwie, podręcznik dla szkół ponadgimnazjalnych – zakres podstaw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iej Bator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A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dza o kulturz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tkania z kulturą, podręcznik do wiedzy o kulturze dla lice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 technik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bara Forysie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ka Bokin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cek Michałows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in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Język angiels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angielski w medycyn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Materiały edukacyjne przygotowane będą przez nauczycie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nieszka Skrzyń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autors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Język niemiec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Język rosyjs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Podręcznik zostanie wskazany na początku września, po zdiagnozowaniu edukacyjnych potrzeb uczniów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09" w:right="28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Value">
    <w:name w:val="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vro.pl/autor/451791/Chmiel+Ma&#322;gorzata.html" TargetMode="External"/><Relationship Id="rId3" Type="http://schemas.openxmlformats.org/officeDocument/2006/relationships/hyperlink" Target="http://livro.pl/autor/461424/R&#243;wny+Anna.html" TargetMode="External"/><Relationship Id="rId4" Type="http://schemas.openxmlformats.org/officeDocument/2006/relationships/hyperlink" Target="http://livro.pl/autor/459807/Megiel+El&#380;bieta.html" TargetMode="External"/><Relationship Id="rId5" Type="http://schemas.openxmlformats.org/officeDocument/2006/relationships/hyperlink" Target="http://livro.pl/autor/473628/Ko&#322;odziejska+Magdalena.html" TargetMode="External"/><Relationship Id="rId6" Type="http://schemas.openxmlformats.org/officeDocument/2006/relationships/hyperlink" Target="http://livro.pl/autor/495978/&#346;widerska+Gra&#380;yna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6:06:00Z</dcterms:created>
  <dc:creator>oswaldr</dc:creator>
  <dc:description/>
  <dc:language>en-US</dc:language>
  <cp:lastModifiedBy>mm</cp:lastModifiedBy>
  <cp:lastPrinted>2018-07-20T07:11:00Z</cp:lastPrinted>
  <dcterms:modified xsi:type="dcterms:W3CDTF">2018-08-01T16:06:00Z</dcterms:modified>
  <cp:revision>2</cp:revision>
  <dc:subject/>
  <dc:title/>
</cp:coreProperties>
</file>